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l DIRIGENTE SCOLASTICO Istituto ________________________ </w:t>
      </w:r>
    </w:p>
    <w:p>
      <w:pPr>
        <w:pStyle w:val="Normal"/>
        <w:spacing w:lineRule="auto" w: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de 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ggetto Permesso per formazione art. 64 CCNL</w:t>
      </w:r>
    </w:p>
    <w:p>
      <w:pPr>
        <w:pStyle w:val="Defaul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A PREVIDENZA COMPLEMENTARE NELLA SCUOLA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E COSTRUIRE IL NOSTRO FUTURO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RCHÈ È MEGLIO PENSARCI PRIMA.</w:t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v</w:t>
      </w:r>
      <w:r>
        <w:rPr>
          <w:rFonts w:cs="Calibri" w:ascii="Calibri" w:hAnsi="Calibri"/>
          <w:b/>
          <w:color w:val="000000"/>
          <w:sz w:val="28"/>
          <w:szCs w:val="28"/>
        </w:rPr>
        <w:t>enerdì 13 novembre 2020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  <w:szCs w:val="28"/>
        </w:rPr>
        <w:t>dalle ore 10,30 alle ore 13,00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/Il sottoscritta/o _______________________________ docente / ATA in servizio presso l’Istituto _________________________________ di   _________________________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di essere esonerato dal servizio (permesso per formazione - art. 64 CCNL) giorno 13 novembre 2020 per partecipare al seminario di studi di cui all’oggetto (l’Ass. PROTEO è soggetto accreditato per la formazione dalla Direttiva MIUR n. 170/2016). Al rientro in servizio consegnerà formale attestato di partecipazione rilasciato dagli organizzatori. 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stinti Saluti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____________________________ </w:t>
      </w:r>
    </w:p>
    <w:p>
      <w:pPr>
        <w:pStyle w:val="Normal"/>
        <w:spacing w:lineRule="auto" w: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6:00Z</dcterms:created>
  <dc:creator>pc home</dc:creator>
  <dc:description/>
  <cp:keywords/>
  <dc:language>en-US</dc:language>
  <cp:lastModifiedBy>pc home</cp:lastModifiedBy>
  <dcterms:modified xsi:type="dcterms:W3CDTF">2020-11-09T11:06:00Z</dcterms:modified>
  <cp:revision>4</cp:revision>
  <dc:subject/>
  <dc:title/>
</cp:coreProperties>
</file>